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ма:</w:t>
      </w:r>
      <w:r>
        <w:rPr>
          <w:rFonts w:cs="Tahoma" w:ascii="Tahoma" w:hAnsi="Tahoma"/>
          <w:b/>
          <w:bCs/>
          <w:sz w:val="16"/>
          <w:szCs w:val="16"/>
        </w:rPr>
        <w:t xml:space="preserve"> «Число 8. Цифра 8»</w:t>
        <w:br/>
        <w:t>(</w:t>
      </w:r>
      <w:r>
        <w:rPr>
          <w:rFonts w:cs="Tahoma" w:ascii="Tahoma" w:hAnsi="Tahoma"/>
          <w:b/>
          <w:sz w:val="16"/>
          <w:szCs w:val="16"/>
        </w:rPr>
        <w:t>Технологическая карта изучения темы</w:t>
      </w:r>
      <w:r>
        <w:rPr>
          <w:rFonts w:cs="Tahoma" w:ascii="Tahoma" w:hAnsi="Tahoma"/>
          <w:b/>
          <w:bCs/>
          <w:sz w:val="16"/>
          <w:szCs w:val="16"/>
        </w:rPr>
        <w:t>)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8. Цифра 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учить учеников распознавать, называть цифру 8, считать в прямом и обратном порядке в пределах 10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учиться отгадывать загадки, составлять разные фигурки из 8 клеток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ь формулировать тему и цели урока, подводить итог урока, составлять план рассказа о числе 8, рассказывать по плану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ть название и последовательность чисел при сче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ывать и обозначать действия сложения и вычит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нимать отношения между числами ( больше, меньше, равно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ильно употреблять в речи математические понят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учиться правильно писать цифру 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новные понятия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и цифра 0; 1; 2; 3; 4; 5; 6; 7; 8; 9; 10.Сравнение чисел.Понятия «сумма». «разность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ружающий мир, литературное чтение, изобразительное искусст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ик Г.В.Дорофеев.Т.Н. Миракова « Математика» 1 ча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ма: «Число и цифра 8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ическое пособие, наглядный и раздаточный материал, рабочая тетрадь к учебнику для 1 класса« Математика» 1 ча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1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"/>
        <w:gridCol w:w="2460"/>
        <w:gridCol w:w="2173"/>
        <w:gridCol w:w="2207"/>
        <w:gridCol w:w="3485"/>
        <w:gridCol w:w="3244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ен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чителя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агностирующие задания каждого этап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ь – </w:t>
            </w:r>
            <w:r>
              <w:rPr>
                <w:rFonts w:cs="Tahoma" w:ascii="Tahoma" w:hAnsi="Tahoma"/>
                <w:sz w:val="16"/>
                <w:szCs w:val="16"/>
              </w:rPr>
              <w:t>активизация учащихся.</w:t>
            </w:r>
          </w:p>
          <w:p>
            <w:pPr>
              <w:pStyle w:val="Normal"/>
              <w:ind w:right="263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правила поведения на уроке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и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роводить </w:t>
            </w:r>
            <w:r>
              <w:rPr>
                <w:rFonts w:cs="Tahoma" w:ascii="Tahoma" w:hAnsi="Tahoma"/>
                <w:sz w:val="16"/>
                <w:szCs w:val="16"/>
              </w:rPr>
              <w:t xml:space="preserve">инструктаж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настраи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етей на работу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Организационный момент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-Тихо сели. Настраиваемся на урок. Расскажите правила поведения на урок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Организационный момен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Почему эти правила нужно соблюдать каждому из вас?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туализация знаний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ь </w:t>
            </w:r>
            <w:r>
              <w:rPr>
                <w:rFonts w:cs="Tahoma" w:ascii="Tahoma" w:hAnsi="Tahoma"/>
                <w:sz w:val="16"/>
                <w:szCs w:val="16"/>
              </w:rPr>
              <w:t>– закрепить счёт в пределах 20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с информацией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, представленной в форме стихотворе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Участв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обсуждении проблемных вопросов,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собственное мнение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ег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рганизо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фронтальную работу по счёту в пределах 20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казать </w:t>
            </w:r>
            <w:r>
              <w:rPr>
                <w:rFonts w:cs="Tahoma" w:ascii="Tahoma" w:hAnsi="Tahoma"/>
                <w:sz w:val="16"/>
                <w:szCs w:val="16"/>
              </w:rPr>
              <w:t>учащимс насколько последующее число больше предыдуще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  <w:t>в обсуждение проблемных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Актуализация знаний.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Устный счёт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ы в лес за наукой сегодня пойдём,</w:t>
              <w:br/>
              <w:t>Смекалку, фантазию нашу возьмём,</w:t>
              <w:br/>
              <w:t>Дорогой с пути никуда не свернём.</w:t>
              <w:br/>
              <w:t>Но чтобы лес нам скорее достичь,</w:t>
              <w:br/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лжны мы подняться по лесенке ввыс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ёт до 20 вперёд и обрат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читайте от 4 до 12, от 8 до 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читайте от 12 до 3, от 19 до 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овите последующее число 10, 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 сколько последующее число больше предыдущего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к получить последующее чис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овите предыдущее число 9, 1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сколько предыдущее число меньше последующег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к получить предыдущее число?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(Отнять единиц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кое число стоит слева от 13, 18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кое число стоит справа от 15, 4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овите соседей числа 13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Style w:val="Emphasis"/>
                <w:rFonts w:ascii="Tahoma" w:hAnsi="Tahoma" w:cs="Tahom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На полянке растут необычные цветы. На цветах – цифры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кое число заблудилось? (1 2 3 8 4 5 6 7 9 10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от мы подошли к воротам, ведущим в сказочный лес. Но чтобы открыть замок, надо разгадать код, а для этого надо подобрать клю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-Какую роль играет знание математики в вашей жизни? Для чего они вам нужны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Познаватель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ль –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знакомить учащихся с числом и цифрой 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Участво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 работе по решению пример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существля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заимный контроль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казы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сотрудничестве необходимую взаимопомощь (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в парах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цени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Участв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обсуждении проблемных вопросов,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собственное мнение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ег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рганизова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аботу по изучению состава числа 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16"/>
                <w:szCs w:val="16"/>
              </w:rPr>
              <w:t>работу в пара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обеспечи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 выполнением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ания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ключить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rPr>
                <w:rFonts w:ascii="Tahoma" w:hAnsi="Tahoma" w:cs="Tahoma"/>
                <w:color w:val="191919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  <w:t>в обсуждение проблемных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вопросо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  <w:t>и определения темы урока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Изучение нового материала.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тановка проблемы. Открытие нового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Давайте выполним задание на карточке с числовыми отрезками. Решите примеры, используя числовые отрезк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left="-900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2 3 4 5 6 7</w:t>
            </w:r>
          </w:p>
          <w:tbl>
            <w:tblPr>
              <w:tblW w:w="5349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4"/>
              <w:gridCol w:w="764"/>
              <w:gridCol w:w="764"/>
              <w:gridCol w:w="764"/>
              <w:gridCol w:w="764"/>
              <w:gridCol w:w="765"/>
            </w:tblGrid>
            <w:tr>
              <w:trPr/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4"/>
              <w:spacing w:before="0" w:after="0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-3=7 2+2=</w:t>
            </w:r>
          </w:p>
          <w:p>
            <w:pPr>
              <w:pStyle w:val="Style14"/>
              <w:spacing w:before="0" w:after="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+1= 5-0=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+2= 5+3=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проблема!)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Что случилось? В чём проблема? (мы не знаем, как обозначается цифра 8 и на числовом отрезке не хватает ещё одного отрезка)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Какова цель нашего урока? (договориться, как будем обозначать число 8 изучить, из каких частей оно состоит)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Значит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МА уро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…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"Число и цифра 8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от мы попали в сказочный лес. Лес этот полон разных чудес. А знаете ли вы, какие животные живут в лесу?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Ответы детей.</w:t>
            </w:r>
            <w:r>
              <w:rPr>
                <w:rFonts w:cs="Tahoma" w:ascii="Tahoma" w:hAnsi="Tahoma"/>
                <w:sz w:val="16"/>
                <w:szCs w:val="16"/>
              </w:rPr>
              <w:t xml:space="preserve">Здесь звери не только умеют играть, </w:t>
              <w:br/>
              <w:t>Они тоже умными все хотят стать.</w:t>
              <w:br/>
              <w:t>И учит зверюшек медведь косолапый,</w:t>
              <w:br/>
              <w:t xml:space="preserve">Указку держа своей лапой мохнатой.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Что это перед нами?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(Лесная школа)</w:t>
            </w:r>
          </w:p>
          <w:p>
            <w:pPr>
              <w:pStyle w:val="Style14"/>
              <w:spacing w:before="0" w:after="0"/>
              <w:rPr>
                <w:rStyle w:val="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На какие две группы можно разбить животных, которые учатся в лесной школе?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(Учитель и ученики, большие и маленькие, дикие и домашние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оставьте числовые равенства по рисунку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+ 1 = 8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+ 7= 8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– 1 = 7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– 7= 1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Что обозначает цифра 8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(Все звери)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то обозначает цифра 1?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 xml:space="preserve"> (Домашнее животное – котёнок)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Что обозначает цифра 7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(Дикие животны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зовите целое и части. Каким действием находим целое? Каким действием находим часть? Ребята, а хотите сегодня поучиться в лесной школе? Давайте вспомним правила поведения в школе и немного отдохн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Физминутка </w:t>
            </w:r>
            <w:r>
              <w:rPr>
                <w:rFonts w:cs="Tahoma" w:ascii="Tahoma" w:hAnsi="Tahoma"/>
                <w:sz w:val="16"/>
                <w:szCs w:val="16"/>
              </w:rPr>
              <w:t>Раз присядка, два присядка.</w:t>
              <w:br/>
              <w:t>Это заячья зарядка.</w:t>
              <w:br/>
              <w:t>А волчата спину выгнут</w:t>
              <w:br/>
              <w:t>И тихонечко подпрыгнут,</w:t>
              <w:br/>
              <w:t>А щенята как проснутся</w:t>
              <w:br/>
              <w:t>Любят сладко потянуться.</w:t>
              <w:br/>
              <w:t>Только мишка косолапый широко разводит лапы.</w:t>
              <w:br/>
              <w:t>То одну, то обе вместе,</w:t>
              <w:br/>
              <w:t>Долго топчется на месте.</w:t>
              <w:br/>
              <w:t>Белки скачут очень быстро, машут хвостиком пушистым.</w:t>
              <w:br/>
              <w:t>Целый час играют в прятки.</w:t>
              <w:br/>
              <w:t>Это беличья заряд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Изучение нового материал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Почему не справились с заданием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ак обозначать следующее число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акими способами можем получить число 8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ь – </w:t>
            </w:r>
            <w:r>
              <w:rPr>
                <w:rFonts w:cs="Tahoma" w:ascii="Tahoma" w:hAnsi="Tahoma"/>
                <w:sz w:val="16"/>
                <w:szCs w:val="16"/>
              </w:rPr>
              <w:t>научиться правильно писать цифру 8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минать состав числа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с информацией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, представленной в форме рисунка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существля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заимный контроль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оказы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сотрудничестве необходимую взаимопомощь (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работать в паре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Участв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в обсуждении проблемных вопросов,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формул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собственное мнение и </w:t>
            </w:r>
            <w:r>
              <w:rPr>
                <w:rFonts w:cs="Tahoma" w:ascii="Tahoma" w:hAnsi="Tahoma"/>
                <w:color w:val="191919"/>
                <w:sz w:val="16"/>
                <w:szCs w:val="16"/>
                <w:u w:val="single"/>
              </w:rPr>
              <w:t>аргументировать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 xml:space="preserve"> ег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16"/>
                <w:szCs w:val="16"/>
              </w:rPr>
              <w:t xml:space="preserve">работу в парах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обеспечи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 выполнением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а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Организовать </w:t>
            </w:r>
            <w:r>
              <w:rPr>
                <w:rFonts w:cs="Tahoma" w:ascii="Tahoma" w:hAnsi="Tahoma"/>
                <w:sz w:val="16"/>
                <w:szCs w:val="16"/>
              </w:rPr>
              <w:t>фронтальную работу по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ключить </w:t>
            </w:r>
            <w:r>
              <w:rPr>
                <w:rFonts w:cs="Tahoma" w:ascii="Tahoma" w:hAnsi="Tahoma"/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91919"/>
                <w:sz w:val="16"/>
                <w:szCs w:val="16"/>
              </w:rPr>
              <w:t>в обсуждение проблемных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191919"/>
                <w:sz w:val="16"/>
                <w:szCs w:val="16"/>
              </w:rPr>
              <w:t>вопросов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sz w:val="16"/>
                <w:szCs w:val="16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V. Работа в тетрадя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становите закономерность 8 88 888 8888 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Обведите в тетради 8 клеток разными способами. Придумайте свои фигурки из восьми клеток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Зарядка для глаз: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к интересно, что в зимнюю пору</w:t>
              <w:br/>
              <w:t>Лесные зверята отправились в школу.</w:t>
              <w:br/>
              <w:t>А чем же они занимались здесь летом?</w:t>
              <w:br/>
              <w:t>Давайте посмотрим и быстро ответим. (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По рисункам составляют выражения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+ 2 + 1, 3 + 5, 1 + 7, 5 – 4.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к играют звери?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(Дружно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 мы давайте дружно поработаем по учебнику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84.Подберите рисунку соответствующее выражение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Какими монетами можно уплатить в кассу 8 рублей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. 85 № 4 Сравни выражения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+1□8 7-1□8 7+1□8 5+1+1□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итель-медведь приготовил для вас весёлые задач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ка, ёжик и енот,</w:t>
              <w:br/>
              <w:t>Волк, лиса, малышка-крот</w:t>
              <w:br/>
              <w:t>Были дружные соседи.</w:t>
              <w:br/>
              <w:t>На пирог пришли к медведю.</w:t>
              <w:br/>
              <w:t>Вы, ребята, не зевайте:</w:t>
              <w:br/>
              <w:t>Сколько всех зверей, считайте.</w:t>
            </w:r>
          </w:p>
          <w:p>
            <w:pPr>
              <w:pStyle w:val="Style1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к-то раз в лесу густом</w:t>
              <w:br/>
              <w:t>Ёж построил себе дом.</w:t>
              <w:br/>
              <w:t>Пригласил лесных зверей,</w:t>
              <w:br/>
              <w:t>Сосчитайте их скорей:</w:t>
              <w:br/>
              <w:t>2 зайчонка, 2 лисёнка,</w:t>
              <w:br/>
              <w:t>3 весёлых медвежонка,</w:t>
              <w:br/>
              <w:t>2 бельчонка, 2 бобра.</w:t>
              <w:br/>
              <w:t>Называть ответ пора.</w:t>
            </w:r>
          </w:p>
          <w:p>
            <w:pPr>
              <w:pStyle w:val="Style1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лько насекомых в воздухе кружат?</w:t>
              <w:br/>
              <w:t>Сколько насекомых в ухо мне жужжат?</w:t>
              <w:br/>
              <w:t>2 жука и 2 пчелы, мухи 2, 2 стрекозы,</w:t>
              <w:br/>
              <w:t xml:space="preserve">2 осы, 2 комара. Называть ответ пора. </w:t>
            </w:r>
          </w:p>
          <w:p>
            <w:pPr>
              <w:pStyle w:val="Style14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ебята, почему все животные такие бодрые, весёлые?</w:t>
              <w:br/>
              <w:t>– А что мы с вами должны делать, чтобы быть здоровыми?</w:t>
            </w:r>
          </w:p>
          <w:p>
            <w:pPr>
              <w:pStyle w:val="Style14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VI. Итог урока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му вы научились?</w:t>
              <w:br/>
              <w:t>– Понравилось ли вам на уроке?</w:t>
              <w:br/>
              <w:t>– Что больше всего понравилось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бота в рабочей тетради (самостоятельная рабо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Регулятивные УУ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II. Итог урока. Рефлексия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деятельност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ь – </w:t>
            </w:r>
            <w:r>
              <w:rPr>
                <w:rFonts w:cs="Tahoma" w:ascii="Tahoma" w:hAnsi="Tahoma"/>
                <w:sz w:val="16"/>
                <w:szCs w:val="16"/>
              </w:rPr>
              <w:t>подвести итог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оделанной работе на уроке.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59715</wp:posOffset>
                      </wp:positionV>
                      <wp:extent cx="508000" cy="301625"/>
                      <wp:effectExtent l="1270" t="20320" r="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35pt;margin-top:20.45pt;width:39.95pt;height:23.7pt" coordorigin="3067,409" coordsize="799,474">
                      <v:line id="shape_0" from="3067,409" to="3866,5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646" to="3866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7,702" to="3866,8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. Итог урока. Рефлексия деятельности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Чему вы научились на уроке? знаю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скажите по схеме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Я запомнил</w:t>
            </w:r>
          </w:p>
          <w:p>
            <w:pPr>
              <w:pStyle w:val="Normal"/>
              <w:ind w:left="142" w:right="1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мог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вторы: Г.В.Дорофеев, Т.Н.Миракова</w:t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1:00Z</dcterms:created>
  <dc:creator>user1</dc:creator>
  <dc:description/>
  <cp:keywords/>
  <dc:language>en-US</dc:language>
  <cp:lastModifiedBy>Den</cp:lastModifiedBy>
  <cp:lastPrinted>2010-03-12T14:49:00Z</cp:lastPrinted>
  <dcterms:modified xsi:type="dcterms:W3CDTF">2015-12-18T18:39:00Z</dcterms:modified>
  <cp:revision>5</cp:revision>
  <dc:subject/>
  <dc:title>Технологическая карта изучения темы «Что общего у разных растений</dc:title>
</cp:coreProperties>
</file>