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альц К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«б» класс школа №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Сыктывк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дорогам и тропам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сский язык – способ общения между народом, и не только русск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языке много слов и у каждого слова есть своя история. Вот в моём родном крае много разных интересных слов. На пример сложное для многих не местных «Сыктывкар». «Сыктыв»  с коми переводится  как Сысола, а «кар» – город, получается Сыктывкар- это город на реке Сысола. Многие  населённые пункты названы в далёком прошлом, когда большая  часть Республики Коми была заселена только народом коми. Еще пример- местность, в которой живут, мои бабушка и дедушка. Посёлок Мылва - её перевод «мыл» – глубокая, а «ва» – вода или Войвож  «вой» – север и «вож» – приток и получается северный приток, деревня Сойва: «сой» - рукав и «ва» - вода получается рукав воды или реки. Для тех, кто не знает коми язык, эти слова кажутся непривычными, для коми же они обозначают простые ве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 самый понятный язык. В моём  крае есть свой родной язык, но чем  больше развивается моя Республика, всё больше разговаривают на русском языке, этим  я хотела сказать,  что русский язык сейчас главенствует над другими языками нашего края. Многие русские и коми слова переплетаются, многие  коми слова перешли на русский манер, а теперь никто и не помнит, что они были начаты  с коми языка. Много слов в разговоре коми остаются русскими и не переводятся на ко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ий язык каждый день пополняется новыми словами, взятыми не только из самых корней и разных местностей. Я разговариваю на русском языке, но я применяю в своей речи и коми слова, потому что это и названия городов, улиц, рек и многого другого, это часть моего края. Эти слова делают наш язык  богатым, разнообразным и краси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2:00Z</dcterms:created>
  <dc:creator>-</dc:creator>
  <dc:description/>
  <cp:keywords/>
  <dc:language>en-US</dc:language>
  <cp:lastModifiedBy>-</cp:lastModifiedBy>
  <dcterms:modified xsi:type="dcterms:W3CDTF">2015-09-28T20:25:00Z</dcterms:modified>
  <cp:revision>5</cp:revision>
  <dc:subject/>
  <dc:title>Шмальц Карина 4 «б» класс школа №16</dc:title>
</cp:coreProperties>
</file>